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Приложение №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за категоризация на спортните клубове, съгласно чл. 6, ал. 2 от Правилника за приложение на ЗФВ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ИНДИВИДУАЛНИ СПОРТОВЕ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38"/>
        <w:gridCol w:w="3554"/>
        <w:gridCol w:w="99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за категориз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 точ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артотекирани спортисти по възрастови груп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сички възрастови груп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ъзрастова група мъже и жен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тора възрастова група, след мъже и жени и по - мал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ци в проявите от ДС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от картотекирани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% от картотекирани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 от картотекирани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% от картотекирани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 услуг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ли повече групи за начална спортна подгот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а за начална спортна подготов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челени медали и призови места от Д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и места 4-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 в националните отбори по възрастови групи на спортисти от клу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е и повече възрастови груп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на възрастова гру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челени призови места от ОИ, СП, ЕП от спортисти на клу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 от ОИ и СП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и места 4-8 от ОИ и СП и медали от Е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и места 4-6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а ба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ане на наем и стопанисване на спортни обек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но - педагогически кадри на трудов или граждански догов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повече спортно – педагогически кадр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портно – педагогически кадр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ортно – педагогически кадр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ортно – педагогически кадр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ве с призови места на ОИ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група спорто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група спорто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*Легенда: </w:t>
      </w:r>
    </w:p>
    <w:p>
      <w:pPr>
        <w:pStyle w:val="Normal"/>
        <w:ind w:left="360" w:hanging="0"/>
        <w:jc w:val="both"/>
        <w:rPr/>
      </w:pPr>
      <w:r>
        <w:rPr/>
        <w:t>І група – спортове класирали състезатели от І – VІІІ място на последните ОИ;</w:t>
      </w:r>
    </w:p>
    <w:p>
      <w:pPr>
        <w:pStyle w:val="Normal"/>
        <w:ind w:left="360" w:hanging="0"/>
        <w:jc w:val="both"/>
        <w:rPr/>
      </w:pPr>
      <w:r>
        <w:rPr/>
        <w:t>ІІ група – спортове класирали състезатели от І – VІІІ място на предходните две О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І категория: 80 – 100 точ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ІІ категория: 60 – 79 точ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ІІІ категория: 40 – 59 точ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ІV категория: до 39 точ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КОЛЕКТИВНИ </w:t>
      </w:r>
      <w:r>
        <w:rPr/>
        <w:t xml:space="preserve"> СПОРТОВЕ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38"/>
        <w:gridCol w:w="3554"/>
        <w:gridCol w:w="99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за категориз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 точ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артотекирани спортисти по възрастови груп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сички възрастови групи за двата по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всички възрастови групи за по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ъзрастова група за мъже и жени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тора възрастова група, след мъже и жени и по - мал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ци в проявите от ДС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от картотекирани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% от картотекирани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 от картотекирани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% от картотекирани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 услуг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ли повече групи за начална спортна подгот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а за начална спортна подготов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челени медали и призови места от Д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и места 4-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 в националните отбори по възрастови групи на спортисти от клу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е и повече възрастови груп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на възрастова гру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челени призови места от ОИ, СП, ЕП от спортисти на клу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ци от  О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ризови места 1-8от  СП 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едали от ЕП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-      участие във финали на СП и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а ба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ане на наем и стопанисване на спортни обек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о – педагогически кадри на трудов или граждански догов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повече спортно – педагогически кадр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портно – педагогически кадр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ортно – педагогически кадр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ортно – педагогически кадр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ве с призови места на ОИ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група спорто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група спорто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*Легенда: </w:t>
      </w:r>
    </w:p>
    <w:p>
      <w:pPr>
        <w:pStyle w:val="Normal"/>
        <w:ind w:left="360" w:hanging="0"/>
        <w:jc w:val="both"/>
        <w:rPr/>
      </w:pPr>
      <w:r>
        <w:rPr/>
        <w:t>І група – спортове класирали състезатели от І – VІІІ място на последните ОИ;</w:t>
      </w:r>
    </w:p>
    <w:p>
      <w:pPr>
        <w:pStyle w:val="Normal"/>
        <w:ind w:left="360" w:hanging="0"/>
        <w:jc w:val="both"/>
        <w:rPr/>
      </w:pPr>
      <w:r>
        <w:rPr/>
        <w:t>ІІ група – спортове класирали състезатели от І – VІІІ място на предходните две О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І категория: 80 – 100 точ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ІІ категория: 60 – 79 точ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ІІІ категория: 40 – 59 точ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ІV категория: до 39 точ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17:00Z</dcterms:created>
  <dc:creator>Milena Nikolova</dc:creator>
  <dc:description/>
  <cp:keywords/>
  <dc:language>en-US</dc:language>
  <cp:lastModifiedBy>Milena Nikolova</cp:lastModifiedBy>
  <dcterms:modified xsi:type="dcterms:W3CDTF">2015-02-12T18:18:00Z</dcterms:modified>
  <cp:revision>1</cp:revision>
  <dc:subject/>
  <dc:title/>
</cp:coreProperties>
</file>